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pt" to="521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pt" to="521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7pt" to="521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3pt" to="521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9pt" to="521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5pt" to="521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229100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3pt" to="521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9pt" to="521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pt" to="52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3pt" to="521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25730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9pt" to="521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5pt" to="521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1pt" to="521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262890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7pt" to="521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400050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15pt" to="521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445770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51pt" to="521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0</wp:posOffset>
                </wp:positionV>
                <wp:extent cx="6743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1pt" to="521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3086100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3pt" to="521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0</wp:posOffset>
                </wp:positionV>
                <wp:extent cx="6743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7pt" to="521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354330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9pt" to="521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0" cy="4914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8pt" to="27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0" cy="4914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8pt" to="171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0" cy="4914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8pt" to="342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0" cy="4914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8pt" to="432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6762750" cy="49339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93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388.5pt;mso-wrap-distance-left:9.05pt;mso-wrap-distance-right:9.05pt;mso-wrap-distance-top:0pt;mso-wrap-distance-bottom:0pt;margin-top:-18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752590" cy="3517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             Tipo di arma **                                     Marca e Modello                   Calibro</w:t>
                              <w:tab/>
                              <w:t xml:space="preserve">      Matricole 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             Tipo di arma **                                     Marca e Modello                   Calibro</w:t>
                        <w:tab/>
                        <w:t xml:space="preserve">      Matricole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lo armi qualific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cumenti occorrenti per il rilascio/ rinnovo/ variazione della C.E.A.F. 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questa domanda in bollo da €. 16.00, scritta a macchina o in stampatello, purchè leggibile;</w:t>
      </w:r>
    </w:p>
    <w:p>
      <w:pPr>
        <w:pStyle w:val="Normal"/>
        <w:numPr>
          <w:ilvl w:val="0"/>
          <w:numId w:val="2"/>
        </w:numPr>
        <w:rPr/>
      </w:pPr>
      <w:r>
        <w:rPr/>
        <w:t>una marca da bollo da €. 16.00 da applicare sulla C.E.A.F.;</w:t>
      </w:r>
    </w:p>
    <w:p>
      <w:pPr>
        <w:pStyle w:val="Normal"/>
        <w:numPr>
          <w:ilvl w:val="0"/>
          <w:numId w:val="2"/>
        </w:numPr>
        <w:rPr/>
      </w:pPr>
      <w:r>
        <w:rPr/>
        <w:t>due fotografie uguali,recenti,formato tessera e a capo scoperto,di cui una legalizzata;</w:t>
      </w:r>
    </w:p>
    <w:p>
      <w:pPr>
        <w:pStyle w:val="Normal"/>
        <w:numPr>
          <w:ilvl w:val="0"/>
          <w:numId w:val="2"/>
        </w:numPr>
        <w:rPr/>
      </w:pPr>
      <w:r>
        <w:rPr/>
        <w:t>fotocopia della licenza di porto di fucile per uso caccia o tiro a volo, in corso di validità;</w:t>
      </w:r>
    </w:p>
    <w:p>
      <w:pPr>
        <w:pStyle w:val="Normal"/>
        <w:numPr>
          <w:ilvl w:val="0"/>
          <w:numId w:val="2"/>
        </w:numPr>
        <w:rPr/>
      </w:pPr>
      <w:r>
        <w:rPr/>
        <w:t>fotocopia della denuncia delle armi che si intendono iscrivere sulla C.E.A.F.;</w:t>
      </w:r>
    </w:p>
    <w:p>
      <w:pPr>
        <w:pStyle w:val="Normal"/>
        <w:numPr>
          <w:ilvl w:val="0"/>
          <w:numId w:val="2"/>
        </w:numPr>
        <w:rPr/>
      </w:pPr>
      <w:r>
        <w:rPr/>
        <w:t>ricevuta di versamento di € 0.83 sul C.C.P. n. 11573243 intestato alla Tesoreria Provinciale dello Stato, Sezione di Bergamo, con la causale: “</w:t>
      </w:r>
      <w:r>
        <w:rPr>
          <w:u w:val="single"/>
        </w:rPr>
        <w:t>Questura di Bergamo- Carta Europea armi da fuoco”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: per il rinnovo di tutto quanto sopra più la C.E.A.F., tranne i documenti n. 3) e 6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VVERTENZE UT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C.E.A.F. possono iscriversi massimo 10 (dieci) armi,ma se ne possono trasportare solo 3 (tre) per volta ed esclusivamente negli stati membri dell’Unione Europea (U.E.); è valida massimo 5 (cinque) anni, ma la sua validità non può superare quella della lic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otivi sportivi, (</w:t>
      </w:r>
      <w:r>
        <w:rPr>
          <w:u w:val="single"/>
        </w:rPr>
        <w:t xml:space="preserve">solo armi qualificate per uso sportivo) </w:t>
      </w:r>
      <w:r>
        <w:rPr/>
        <w:t>occorre sempre dimostrare i motivi del viaggio, presentando almeno un invito rilasciato da un ente riconosciuto dallo Stato membr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,_________________    Firma del/la richiedente</w:t>
      </w:r>
    </w:p>
    <w:p>
      <w:pPr>
        <w:pStyle w:val="Normal"/>
        <w:rPr/>
      </w:pPr>
      <w:r>
        <w:rPr/>
        <w:t xml:space="preserve">Luogo                                                            Data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u w:val="single"/>
        </w:rPr>
        <w:t>Pagina 2/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12:00Z</dcterms:created>
  <dc:creator> </dc:creator>
  <dc:description/>
  <cp:keywords/>
  <dc:language>en-US</dc:language>
  <cp:lastModifiedBy> </cp:lastModifiedBy>
  <cp:lastPrinted>2014-04-19T09:30:00Z</cp:lastPrinted>
  <dcterms:modified xsi:type="dcterms:W3CDTF">2014-04-19T07:31:00Z</dcterms:modified>
  <cp:revision>5</cp:revision>
  <dc:subject/>
  <dc:title/>
</cp:coreProperties>
</file>