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ALLA QUESTURA DI    </w:t>
      </w:r>
      <w:r>
        <w:rPr>
          <w:u w:val="single"/>
        </w:rPr>
        <w:t>BERGAMO</w:t>
      </w:r>
    </w:p>
    <w:p>
      <w:pPr>
        <w:pStyle w:val="Normal"/>
        <w:numPr>
          <w:ilvl w:val="0"/>
          <w:numId w:val="3"/>
        </w:numPr>
        <w:rPr/>
      </w:pPr>
      <w:r>
        <w:rPr/>
        <w:t>Ufficio Armi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/a il___________________a/d ___________________________________________(________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agraficamente residente a/ad ______________________________________________(________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 ___________________________________, n. _________, Tel.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fatto domiciliato a ______________________________________________________(________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 __________________________, n. ________Tel. ____________, E-Mail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olare di licenza di porto di fucile per uso _______________________ n. ____________, rilasciata dal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stura di _________________________il/l’ _________________________, chiede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(      ) il rilascio, con l’iscrizione delle armi retro indicate, della C.E.A.F. * 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(      ) il rinnovo, con le armi gia iscritte, della C.E.A.F.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(      ) l’aggiornamento, secondo quanto specificato, della C.E.A.F. 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(      ) altro, da precisare sotto, della C.E.A.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uali indicazioni di cui ai punti sub. 3 e 4 e/o altro: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firstLine="4500"/>
        <w:rPr/>
      </w:pPr>
      <w:r>
        <w:rPr/>
        <w:t>Firma del/la richiedente ( Firmare anche in 2^ pagina )</w:t>
      </w:r>
    </w:p>
    <w:p>
      <w:pPr>
        <w:pStyle w:val="Normal"/>
        <w:rPr/>
      </w:pPr>
      <w:r>
        <w:rPr/>
      </w:r>
    </w:p>
    <w:p>
      <w:pPr>
        <w:pStyle w:val="Normal"/>
        <w:ind w:firstLine="4140"/>
        <w:rPr/>
      </w:pPr>
      <w:r>
        <w:rPr/>
        <w:t>__________________________________________________</w:t>
      </w:r>
    </w:p>
    <w:p>
      <w:pPr>
        <w:pStyle w:val="Normal"/>
        <w:ind w:firstLine="3060"/>
        <w:rPr/>
      </w:pPr>
      <w:r>
        <w:rPr/>
        <w:t>(Firmare davanti a P.U. che riceve l’istanza oppure, in alternativa, firmare</w:t>
      </w:r>
    </w:p>
    <w:p>
      <w:pPr>
        <w:pStyle w:val="Normal"/>
        <w:ind w:firstLine="30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495935</wp:posOffset>
                </wp:positionV>
                <wp:extent cx="0" cy="16002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9.05pt" to="162pt,1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495935</wp:posOffset>
                </wp:positionV>
                <wp:extent cx="0" cy="1600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9.05pt" to="405pt,1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1753235</wp:posOffset>
                </wp:positionV>
                <wp:extent cx="274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38.05pt" to="386.95pt,13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d allegare la fotocopia della carta di identit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486410</wp:posOffset>
                </wp:positionV>
                <wp:extent cx="6419850" cy="1619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Spazio   per    applicare     un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Fotografi    recente,    format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essera  ed  a  capo   scoperto,            Timbro e firma del P.U. che legalizza l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identica a quella da applicare             fotografia e la firma del/la richiedente. 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sulla     C.E.A.F.          Questa                                                                                         Marca da boll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fotografia      deve         essere                                                                                            €. 16.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legalizzata solo con la presenz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del/la richiedente. 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127.5pt;mso-wrap-distance-left:9.05pt;mso-wrap-distance-right:9.05pt;mso-wrap-distance-top:0pt;mso-wrap-distance-bottom:0pt;margin-top:38.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Spazio   per    applicare     una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Fotografi    recente,    formato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essera  ed  a  capo   scoperto,            Timbro e firma del P.U. che legalizza la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identica a quella da applicare             fotografia e la firma del/la richiedente. -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sulla     C.E.A.F.          Questa                                                                                         Marca da bollo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fotografia      deve         essere                                                                                            €. 16.00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legalizzata solo con la presenza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del/la richiedente.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304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    Carta Europea Armi da Fuoco;</w:t>
      </w:r>
    </w:p>
    <w:p>
      <w:pPr>
        <w:pStyle w:val="Normal"/>
        <w:rPr/>
      </w:pPr>
      <w:r>
        <w:rPr/>
        <w:t xml:space="preserve">**  precisare se monocolo,doppietta,sovrapposto, semiautomatico,carabina a colpo singolo o a ripetizione </w:t>
      </w:r>
    </w:p>
    <w:p>
      <w:pPr>
        <w:pStyle w:val="Normal"/>
        <w:rPr/>
      </w:pPr>
      <w:r>
        <w:rPr/>
        <w:t xml:space="preserve">      </w:t>
      </w:r>
      <w:r>
        <w:rPr/>
        <w:t>o semiautomatica;</w:t>
      </w:r>
    </w:p>
    <w:p>
      <w:pPr>
        <w:pStyle w:val="Normal"/>
        <w:rPr/>
      </w:pPr>
      <w:r>
        <w:rPr/>
        <w:t>*** specificare sia il numero di matricola della carcassa sia quello della canna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agina 1/2</w:t>
      </w:r>
    </w:p>
    <w:sectPr>
      <w:type w:val="nextPage"/>
      <w:pgSz w:w="11906" w:h="16838"/>
      <w:pgMar w:left="851" w:right="851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2940"/>
        </w:tabs>
        <w:ind w:left="29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8:13:00Z</dcterms:created>
  <dc:creator> </dc:creator>
  <dc:description/>
  <cp:keywords/>
  <dc:language>en-US</dc:language>
  <cp:lastModifiedBy> </cp:lastModifiedBy>
  <cp:lastPrinted>2014-04-19T09:29:00Z</cp:lastPrinted>
  <dcterms:modified xsi:type="dcterms:W3CDTF">2014-04-19T07:31:00Z</dcterms:modified>
  <cp:revision>6</cp:revision>
  <dc:subject/>
  <dc:title>ALLA QUESTURA DI    BERGAMO</dc:title>
</cp:coreProperties>
</file>