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43"/>
        <w:gridCol w:w="2070"/>
      </w:tblGrid>
      <w:tr>
        <w:trPr>
          <w:trHeight w:val="1339" w:hRule="atLeast"/>
        </w:trPr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Caccia e Pes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onte Gleno, 2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125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,00</w:t>
            </w:r>
          </w:p>
          <w:p>
            <w:pPr>
              <w:pStyle w:val="Normal"/>
              <w:ind w:left="14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aps w:val="false"/>
          <w:smallCaps w:val="false"/>
          <w:sz w:val="16"/>
          <w:lang w:val="fr-FR"/>
        </w:rPr>
      </w:pPr>
      <w:r>
        <w:rPr>
          <w:rFonts w:cs="Arial" w:ascii="Arial" w:hAnsi="Arial"/>
          <w:caps w:val="false"/>
          <w:smallCaps w:val="false"/>
          <w:sz w:val="16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  <w:t>RICHIESTA COPIA ATTESTAZIONE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18"/>
        </w:rPr>
      </w:pPr>
      <w:r>
        <w:rPr>
          <w:rFonts w:cs="Arial" w:ascii="Arial" w:hAnsi="Arial"/>
          <w:smallCaps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o a ______________________________________ provincia ________________________ il  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 provincia _______via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E.C./e-mail: 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CHIEDE COPIA DEL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) ATTESTATO DI ABILITAZIONE: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50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ATOR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A CACCIA IN ZONA ALP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B) ATTESTATO DI IDONEITÀ ALLA CACCIA DI SELEZIONE AGLI UNGULATI: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50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V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RIOL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OSCI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RIOLO E CAMOSCI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CCIA A SQUADRE AL CINGHIALE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CACCIA DI IDONEITÀ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59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CCIA A SQUADRE AL CINGHIALE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D) ATTESTAZIONE DI ISCRIZIONE ALL’ALBO PROVINCIALE DEGLI ACCOMPAGNATORI PER LA CACCIA DI SELEZIONE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54"/>
        <w:gridCol w:w="618"/>
        <w:gridCol w:w="2832"/>
        <w:gridCol w:w="614"/>
        <w:gridCol w:w="2835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VO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OSC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RIOLO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GUITO NELL’ANNO _________________________________________________________________________</w:t>
      </w:r>
    </w:p>
    <w:p>
      <w:pPr>
        <w:pStyle w:val="Heading6"/>
        <w:rPr>
          <w:szCs w:val="18"/>
        </w:rPr>
      </w:pPr>
      <w:r>
        <w:rPr>
          <w:szCs w:val="18"/>
        </w:rPr>
        <w:t>MOTIV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1839"/>
        <w:gridCol w:w="284"/>
        <w:gridCol w:w="4547"/>
      </w:tblGrid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e Data,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jc w:val="both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Informativa ai sensi del D.Lgs. del 30 giugno 2003 n.196</w:t>
            </w:r>
          </w:p>
          <w:p>
            <w:pPr>
              <w:pStyle w:val="Normal"/>
              <w:keepNext w:val="true"/>
              <w:keepLines/>
              <w:autoSpaceDE w:val="false"/>
              <w:ind w:left="60" w:right="75" w:hanging="0"/>
              <w:jc w:val="both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 xml:space="preserve">I dati dichiarati saranno utilizzati dalla Provincia di Bergamo per l’istanza formulata e per le sole finalità istituzionali, ai sensi del D.Lgs. 196/2003, anche con mezzo informatico. Il sottoscrittore potrà accedere ai dati che lo riguardano chiedendone la correzione, l’integrazione e, ricorrendone gli estremi, la cancellazione o il blocco. Responsabile del trattamento il </w:t>
            </w:r>
            <w:r>
              <w:rPr>
                <w:rFonts w:cs="Helv;Arial" w:ascii="Helv;Arial" w:hAnsi="Helv;Arial"/>
                <w:i/>
                <w:color w:val="000000"/>
                <w:sz w:val="16"/>
                <w:szCs w:val="16"/>
              </w:rPr>
              <w:t>Dirigente del Servizio Caccia e Pesc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vincia di Bergamo Servizio Caccia e Pesca - Telefono 035.387690 – Fax 035.38758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" w:hanging="0"/>
      <w:jc w:val="both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7:00Z</dcterms:created>
  <dc:creator>Standard</dc:creator>
  <dc:description/>
  <cp:keywords/>
  <dc:language>en-US</dc:language>
  <cp:lastModifiedBy> </cp:lastModifiedBy>
  <cp:lastPrinted>2013-01-09T16:19:00Z</cp:lastPrinted>
  <dcterms:modified xsi:type="dcterms:W3CDTF">2014-04-30T12:27:00Z</dcterms:modified>
  <cp:revision>2</cp:revision>
  <dc:subject/>
  <dc:title>Anno 2002-2003</dc:title>
</cp:coreProperties>
</file>